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240"/>
        <w:jc w:val="right"/>
        <w:rPr>
          <w:sz w:val="24"/>
        </w:rPr>
      </w:pPr>
      <w:r>
        <w:rPr>
          <w:sz w:val="24"/>
        </w:rPr>
        <w:t>Алексей Лебедев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ЧТО ТАКОЕ РЕЗУЛЬТАТ В КУЛЬТУРЕ?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 w:before="0" w:after="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Итак, мы на пороге перемен. Что это - злая воля отдельных лиц или неизбеж</w:t>
        <w:softHyphen/>
        <w:t xml:space="preserve">ность объективно текущих процессов? - Сильно подмывает присоединиться к одному из участников заочного спора и начать искать </w:t>
      </w:r>
      <w:r>
        <w:rPr>
          <w:rFonts w:cs="Verdana" w:ascii="Verdana" w:hAnsi="Verdana"/>
          <w:b/>
          <w:bCs/>
          <w:i/>
          <w:iCs/>
        </w:rPr>
        <w:t>причину</w:t>
      </w:r>
      <w:r>
        <w:rPr>
          <w:rFonts w:cs="Verdana" w:ascii="Verdana" w:hAnsi="Verdana"/>
        </w:rPr>
        <w:t xml:space="preserve"> возникнове</w:t>
        <w:softHyphen/>
        <w:t>ния проблемы. Ведь формы, в кото</w:t>
        <w:softHyphen/>
        <w:t>рых протекает начавшаяся реоргани</w:t>
        <w:softHyphen/>
        <w:t>зация, абсолютно безум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577850</wp:posOffset>
                </wp:positionV>
                <wp:extent cx="303911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Мы выросли и сформировались в эпоху гос</w:t>
                                    <w:softHyphen/>
                                    <w:t>под</w:t>
                                    <w:softHyphen/>
                                    <w:t>ства государственной модели культуры. Нам кажется естественным существование учрежде</w:t>
                                    <w:softHyphen/>
                                    <w:t>ний и организаций, которые в меру своего разу</w:t>
                                    <w:softHyphen/>
                                    <w:t>мения очерчивают в своей дея</w:t>
                                    <w:softHyphen/>
                                    <w:t>тельности сферу культуры. Интуитивно мы догадываемся, что так было не всегда, и еще пару веков назад уч</w:t>
                                    <w:softHyphen/>
                                    <w:t xml:space="preserve">реждений культуры не было, а вот культура, несомненно, бы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</w:rPr>
                                    <w:t>Владимир Дукельский, культур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.5pt;mso-wrap-distance-left:9pt;mso-wrap-distance-right:9pt;mso-wrap-distance-top:0pt;mso-wrap-distance-bottom:0pt;margin-top:45.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Мы выросли и сформировались в эпоху гос</w:t>
                              <w:softHyphen/>
                              <w:t>под</w:t>
                              <w:softHyphen/>
                              <w:t>ства государственной модели культуры. Нам кажется естественным существование учрежде</w:t>
                              <w:softHyphen/>
                              <w:t>ний и организаций, которые в меру своего разу</w:t>
                              <w:softHyphen/>
                              <w:t>мения очерчивают в своей дея</w:t>
                              <w:softHyphen/>
                              <w:t>тельности сферу культуры. Интуитивно мы догадываемся, что так было не всегда, и еще пару веков назад уч</w:t>
                              <w:softHyphen/>
                              <w:t xml:space="preserve">реждений культуры не было, а вот культура, несомненно, была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Владимир Дукельский, культур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Например, в рамках реформы местного самоуправления только в Московской области возникает более трехсот но</w:t>
        <w:softHyphen/>
        <w:t>вых субъек</w:t>
        <w:softHyphen/>
        <w:t>тов управления. Любой субъект управле</w:t>
        <w:softHyphen/>
        <w:t>ния - это минимум три чиновника. Эту ораву надо обу</w:t>
        <w:softHyphen/>
        <w:t>чать, содержать и обес</w:t>
        <w:softHyphen/>
        <w:t>печивать проходимость управленческих сигналов "сверху". При этом все рай</w:t>
        <w:softHyphen/>
        <w:t>онные учреждения куль</w:t>
        <w:softHyphen/>
        <w:t>туры махом пере</w:t>
        <w:softHyphen/>
        <w:t>даются с третьего на четвертый уро</w:t>
        <w:softHyphen/>
        <w:t>вень финансирования (в городские и сельские поселения). Дальнейший ход событий нетрудно предугадать. В малонаселенных сельских районах администрация поселений будет вынуждена как можно скорее избавиться от обузы в виде убыточ</w:t>
        <w:softHyphen/>
        <w:t>ных сельских клубов, библиотек, ма</w:t>
        <w:softHyphen/>
        <w:t>лень</w:t>
        <w:softHyphen/>
        <w:t>ких слабо посещаемых му</w:t>
        <w:softHyphen/>
        <w:t>зеев и попытается вернуть их обратно на тре</w:t>
        <w:softHyphen/>
        <w:t>тий уро</w:t>
        <w:softHyphen/>
        <w:t>вень финансирования (т.е. в муниципальный район или городской округ). Не факт, что получится. Ведь для возврата учреждения на третий уровень нужно вместе с ним передать субвенции из бюджета поселения, а на это может просто не хватить денег. В более благополучных районах учреждения куль</w:t>
        <w:softHyphen/>
        <w:t>туры останутся на четвертом уровне, и ме</w:t>
        <w:softHyphen/>
        <w:t>ханизм централизованного управления ими будет прак</w:t>
        <w:softHyphen/>
        <w:t>тически утерян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. Например, библиотеки поселений выпадут из системы ЦБС, что приведет к их неизбежной деградации. Ведь некоторые организации могут эффективно работать только при объединении ресурсов. По</w:t>
        <w:softHyphen/>
        <w:t>сле чего не за го</w:t>
        <w:softHyphen/>
        <w:t>рами реорганизация самих бюджет</w:t>
        <w:softHyphen/>
        <w:t xml:space="preserve">ных учреждени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1456690</wp:posOffset>
                </wp:positionV>
                <wp:extent cx="3039110" cy="312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На всякий случай их [музейных работников] успокаивают и заклинают: административ</w:t>
                                    <w:softHyphen/>
                                    <w:t>ная реформа неизбежна. А, собственно, по</w:t>
                                    <w:softHyphen/>
                                    <w:t>чему? Почему судьбу российской культуры определяет министр экономики и торговли? И в чьих интересах разрушаются сегодня еще сохранившиеся научные школы, под уг</w:t>
                                    <w:softHyphen/>
                                    <w:t>розой существования оказывается реперту</w:t>
                                    <w:softHyphen/>
                                    <w:t>арный театр, приватизируются памятники культуры, готовится передача в частные руки музеев и музейных коллекций? Мы долго возмущались распродажами художест</w:t>
                                    <w:softHyphen/>
                                    <w:t>венных ценностей в 1920-е гг. Не понесем ли мы в результате начавшихся реформ еще большие потери, которые уже нельзя будет оправдать голодом, эпидемиями, последст</w:t>
                                    <w:softHyphen/>
                                    <w:t>виями мировой войны и революций, полной экономической и политической изоляци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</w:rPr>
                                    <w:t>Аннэта Сундиева, музе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6.35pt;mso-wrap-distance-left:9pt;mso-wrap-distance-right:9pt;mso-wrap-distance-top:0pt;mso-wrap-distance-bottom:0pt;margin-top:114.7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На всякий случай их [музейных работников] успокаивают и заклинают: административ</w:t>
                              <w:softHyphen/>
                              <w:t>ная реформа неизбежна. А, собственно, по</w:t>
                              <w:softHyphen/>
                              <w:t>чему? Почему судьбу российской культуры определяет министр экономики и торговли? И в чьих интересах разрушаются сегодня еще сохранившиеся научные школы, под уг</w:t>
                              <w:softHyphen/>
                              <w:t>розой существования оказывается реперту</w:t>
                              <w:softHyphen/>
                              <w:t>арный театр, приватизируются памятники культуры, готовится передача в частные руки музеев и музейных коллекций? Мы долго возмущались распродажами художест</w:t>
                              <w:softHyphen/>
                              <w:t>венных ценностей в 1920-е гг. Не понесем ли мы в результате начавшихся реформ еще большие потери, которые уже нельзя будет оправдать голодом, эпидемиями, последст</w:t>
                              <w:softHyphen/>
                              <w:t>виями мировой войны и революций, полной экономической и политической изоляцией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Аннэта Сундиева, музе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Законодательной базы этой реорга</w:t>
        <w:softHyphen/>
        <w:t>низации пока нет, но она готовится и, судя по доступным проектам зако</w:t>
        <w:softHyphen/>
        <w:t>нов, таит весьма увлекательные пер</w:t>
        <w:softHyphen/>
        <w:t>спективы. Например, форма ГАНО/МАНО. Берем музей и превра</w:t>
        <w:softHyphen/>
        <w:t>щаем его в муниципаль</w:t>
        <w:softHyphen/>
        <w:t>ную автоном</w:t>
        <w:softHyphen/>
        <w:t>ную некоммерческую организацию (МАНО). Коллекцию - ясное дело - не трогаем, она передается му</w:t>
        <w:softHyphen/>
        <w:t>зею в оперативное управление. Да и кому эта коллекция нужна! Главное - дви</w:t>
        <w:softHyphen/>
        <w:t>жимое и недвижимое имущество, ко</w:t>
        <w:softHyphen/>
        <w:t>торое новоявленная организация по</w:t>
        <w:softHyphen/>
        <w:t xml:space="preserve">лучает в </w:t>
      </w:r>
      <w:r>
        <w:rPr>
          <w:rFonts w:cs="Verdana" w:ascii="Verdana" w:hAnsi="Verdana"/>
          <w:i/>
          <w:iCs/>
        </w:rPr>
        <w:t>собственность</w:t>
      </w:r>
      <w:r>
        <w:rPr>
          <w:rFonts w:cs="Verdana" w:ascii="Verdana" w:hAnsi="Verdana"/>
        </w:rPr>
        <w:t>. На следую</w:t>
        <w:softHyphen/>
        <w:t>щий день МАНО "Музей" объявляет себя банкротом, коллекция переез</w:t>
        <w:softHyphen/>
        <w:t>жает в дру</w:t>
        <w:softHyphen/>
        <w:t>гой музей, а имущество идет с молотка. С клубом или дворцом культуры еще проще: с коллекцией возиться не надо. Отличная схема. За приватиза</w:t>
        <w:softHyphen/>
        <w:t>цию государству хоть ка</w:t>
        <w:softHyphen/>
        <w:t>кую-то сумму отчисляли, а тут совсем задаром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1029970</wp:posOffset>
                </wp:positionV>
                <wp:extent cx="3219450" cy="409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Государство в лице Правительства РФ рас</w:t>
                                    <w:softHyphen/>
                                    <w:t>сматривает бюджет как инструмент выполне</w:t>
                                    <w:softHyphen/>
                                    <w:t>ния своих обязательств не перед организаци</w:t>
                                    <w:softHyphen/>
                                    <w:t>ями и учреждениями культуры, а перед населением. Бюджетная по</w:t>
                                    <w:softHyphen/>
                                    <w:t>литика ориентируется на повы</w:t>
                                    <w:softHyphen/>
                                    <w:t>шение доступности и качества культур</w:t>
                                    <w:softHyphen/>
                                    <w:t>ного об</w:t>
                                    <w:softHyphen/>
                                    <w:t>служивания населения. В фокусе оказывается потребитель ус</w:t>
                                    <w:softHyphen/>
                                    <w:t>луг. Бюджет - это общественное благо, он формируется за счет сбора налогов и других неналоговых источников дохода (ис</w:t>
                                    <w:softHyphen/>
                                    <w:t>пользования государственной и муниципальной собственности и т. д.), с тем, что</w:t>
                                    <w:softHyphen/>
                                    <w:t>бы обеспечить гражданам доступность социальных услуг и со</w:t>
                                    <w:softHyphen/>
                                    <w:t>циаль</w:t>
                                    <w:softHyphen/>
                                    <w:t>ные гарантии. В такой логике учрежде</w:t>
                                    <w:softHyphen/>
                                    <w:t>ния являются исполнителями, обеспечиваю</w:t>
                                    <w:softHyphen/>
                                    <w:t>щими реализацию государственных (муници</w:t>
                                    <w:softHyphen/>
                                    <w:t>пальных) обязательств по предоставлению ус</w:t>
                                    <w:softHyphen/>
                                    <w:t>луг населению. Понимать это крайне важно. Существующее сметное финансирование бюд</w:t>
                                    <w:softHyphen/>
                                    <w:t>жетных учреждений ориентировано не на по</w:t>
                                    <w:softHyphen/>
                                    <w:t>требителя, а на содержание сети учреждений. Именно такое положение приводит к неэффек</w:t>
                                    <w:softHyphen/>
                                    <w:t>тивности бюджетных расходов и должно быть пере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</w:rPr>
                                    <w:t>Татьяна Абанкина, эконом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2.25pt;mso-wrap-distance-left:9pt;mso-wrap-distance-right:9pt;mso-wrap-distance-top:0pt;mso-wrap-distance-bottom:0pt;margin-top:81.1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Государство в лице Правительства РФ рас</w:t>
                              <w:softHyphen/>
                              <w:t>сматривает бюджет как инструмент выполне</w:t>
                              <w:softHyphen/>
                              <w:t>ния своих обязательств не перед организаци</w:t>
                              <w:softHyphen/>
                              <w:t>ями и учреждениями культуры, а перед населением. Бюджетная по</w:t>
                              <w:softHyphen/>
                              <w:t>литика ориентируется на повы</w:t>
                              <w:softHyphen/>
                              <w:t>шение доступности и качества культур</w:t>
                              <w:softHyphen/>
                              <w:t>ного об</w:t>
                              <w:softHyphen/>
                              <w:t>служивания населения. В фокусе оказывается потребитель ус</w:t>
                              <w:softHyphen/>
                              <w:t>луг. Бюджет - это общественное благо, он формируется за счет сбора налогов и других неналоговых источников дохода (ис</w:t>
                              <w:softHyphen/>
                              <w:t>пользования государственной и муниципальной собственности и т. д.), с тем, что</w:t>
                              <w:softHyphen/>
                              <w:t>бы обеспечить гражданам доступность социальных услуг и со</w:t>
                              <w:softHyphen/>
                              <w:t>циаль</w:t>
                              <w:softHyphen/>
                              <w:t>ные гарантии. В такой логике учрежде</w:t>
                              <w:softHyphen/>
                              <w:t>ния являются исполнителями, обеспечиваю</w:t>
                              <w:softHyphen/>
                              <w:t>щими реализацию государственных (муници</w:t>
                              <w:softHyphen/>
                              <w:t>пальных) обязательств по предоставлению ус</w:t>
                              <w:softHyphen/>
                              <w:t>луг населению. Понимать это крайне важно. Существующее сметное финансирование бюд</w:t>
                              <w:softHyphen/>
                              <w:t>жетных учреждений ориентировано не на по</w:t>
                              <w:softHyphen/>
                              <w:t>требителя, а на содержание сети учреждений. Именно такое положение приводит к неэффек</w:t>
                              <w:softHyphen/>
                              <w:t>тивности бюджетных расходов и должно быть пересмотрено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Татьяна Абанкина, эконом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Но даже если стать оптимистами и предположить, что названные ре</w:t>
        <w:softHyphen/>
        <w:t>формы не будут иметь столь разруши</w:t>
        <w:softHyphen/>
        <w:t>тельных последствий, нельзя не заметить, что они противоречат друг другу. Реформа местного самоуправления ориентирована на ук</w:t>
        <w:softHyphen/>
        <w:t>репление властной верти</w:t>
        <w:softHyphen/>
        <w:t>кали, бюджетная толкает учреждения в рынок. В ка</w:t>
        <w:softHyphen/>
        <w:t>кую сторону бежим-то? Рев</w:t>
        <w:softHyphen/>
        <w:t>ностно выполняем задания собственника или за</w:t>
        <w:softHyphen/>
        <w:t xml:space="preserve">нимаемся маркетингом?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 xml:space="preserve">Да, велик соблазн. Очень хочется заняться поисками причин возникновения этих несуразностей. Но будем честны перед самими собой - это не самый продуктивный способ действий. Куда важнее попытаться </w:t>
      </w:r>
      <w:r>
        <w:rPr>
          <w:i/>
          <w:iCs/>
        </w:rPr>
        <w:t>найти решение</w:t>
      </w:r>
      <w:r>
        <w:rPr>
          <w:b w:val="false"/>
          <w:bCs/>
        </w:rPr>
        <w:t xml:space="preserve"> хотя бы некоторых проблем, с которыми столкнулись сегодня российские ор</w:t>
        <w:softHyphen/>
        <w:t>гани</w:t>
        <w:softHyphen/>
        <w:t>зации культуры. Этому и был посвящен семинар «Реструктуризация бюджет</w:t>
        <w:softHyphen/>
        <w:t>ных организаций и проблемы маркетинга в сфере культуры» (Сургут, 17 - 21 ноября 2004 г.).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Логика рассуждений участников семинара была такова. Отныне вводятся но</w:t>
        <w:softHyphen/>
        <w:t>вые правила игры: учреждения и организации культуры должны ориентиро</w:t>
        <w:softHyphen/>
        <w:t>ваться на кон</w:t>
        <w:softHyphen/>
        <w:t>кретные результаты и только под них будут получать свою долю бюд</w:t>
        <w:softHyphen/>
        <w:t>жетного финансирования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/>
        </w:rPr>
        <w:t>. А что та</w:t>
        <w:softHyphen/>
        <w:t xml:space="preserve">кое </w:t>
      </w:r>
      <w:r>
        <w:rPr>
          <w:i/>
          <w:iCs/>
        </w:rPr>
        <w:t>результат</w:t>
      </w:r>
      <w:r>
        <w:rPr>
          <w:b w:val="false"/>
          <w:bCs/>
        </w:rPr>
        <w:t xml:space="preserve"> в культуре? - Ответ на поставленный вопрос не столь уж очевиде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72510</wp:posOffset>
                </wp:positionH>
                <wp:positionV relativeFrom="paragraph">
                  <wp:posOffset>480695</wp:posOffset>
                </wp:positionV>
                <wp:extent cx="3219450" cy="409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В минфиновской концепции как-то само собой проведена мысль, что руководители учрежде</w:t>
                                    <w:softHyphen/>
                                    <w:t>ний - это заведомые проходимцы или не</w:t>
                                    <w:softHyphen/>
                                    <w:t>доумки, которые злонамеренно и систематиче</w:t>
                                    <w:softHyphen/>
                                    <w:t>ски, не гнушаясь никакими средствами, пре</w:t>
                                    <w:softHyphen/>
                                    <w:t>вышают бюджетные обязательства. А держав</w:t>
                                    <w:softHyphen/>
                                    <w:t>ную ответ</w:t>
                                    <w:softHyphen/>
                                    <w:t>ственность несут трогательные и нежные учре</w:t>
                                    <w:softHyphen/>
                                    <w:t>дители-собственники с голубыми глазами... На самом деле все - наоборот. Казна</w:t>
                                    <w:softHyphen/>
                                    <w:t>чейская сис</w:t>
                                    <w:softHyphen/>
                                    <w:t>тема свела на нет полномочия руко</w:t>
                                    <w:softHyphen/>
                                    <w:t>водителя по реальному распоряжению денеж</w:t>
                                    <w:softHyphen/>
                                    <w:t>ными сред</w:t>
                                    <w:softHyphen/>
                                    <w:t>ст</w:t>
                                    <w:softHyphen/>
                                    <w:t>вами. И даже если он превысил свои полно</w:t>
                                    <w:softHyphen/>
                                    <w:t>мо</w:t>
                                    <w:softHyphen/>
                                    <w:t>чия и опять-таки злонамеренно, во вред род</w:t>
                                    <w:softHyphen/>
                                    <w:t>ному отечеству, грубо поправ права и интересы лояльных налогоплательщиков, заключил до</w:t>
                                    <w:softHyphen/>
                                    <w:t>говор в рамках утвержденных кре</w:t>
                                    <w:softHyphen/>
                                    <w:t>дитов, то ре</w:t>
                                    <w:softHyphen/>
                                    <w:t>альный лимит финансирования всегда меньше. И определяет его не руководи</w:t>
                                    <w:softHyphen/>
                                    <w:t>тель. Но даже в этом случае коварно обману</w:t>
                                    <w:softHyphen/>
                                    <w:t>тый подрядчик все равно не получит своих де</w:t>
                                    <w:softHyphen/>
                                    <w:t>нег, пока не найдет дорогу к сердцам не</w:t>
                                    <w:softHyphen/>
                                    <w:t>сколь</w:t>
                                    <w:softHyphen/>
                                    <w:t>ких чиновников, ко</w:t>
                                    <w:softHyphen/>
                                    <w:t>торые эти кредиты-лимиты делят по учрежде</w:t>
                                    <w:softHyphen/>
                                    <w:t>ниям. Так что это поло</w:t>
                                    <w:softHyphen/>
                                    <w:t>жение концепции - точно по Ленину: по форме верно,  по сути - свин</w:t>
                                    <w:softHyphen/>
                                    <w:t>ств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</w:rPr>
                                    <w:t>Дмитрий Полознев, директор библиоте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2.25pt;mso-wrap-distance-left:9pt;mso-wrap-distance-right:9pt;mso-wrap-distance-top:0pt;mso-wrap-distance-bottom:0pt;margin-top:37.8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В минфиновской концепции как-то само собой проведена мысль, что руководители учрежде</w:t>
                              <w:softHyphen/>
                              <w:t>ний - это заведомые проходимцы или не</w:t>
                              <w:softHyphen/>
                              <w:t>доумки, которые злонамеренно и систематиче</w:t>
                              <w:softHyphen/>
                              <w:t>ски, не гнушаясь никакими средствами, пре</w:t>
                              <w:softHyphen/>
                              <w:t>вышают бюджетные обязательства. А держав</w:t>
                              <w:softHyphen/>
                              <w:t>ную ответ</w:t>
                              <w:softHyphen/>
                              <w:t>ственность несут трогательные и нежные учре</w:t>
                              <w:softHyphen/>
                              <w:t>дители-собственники с голубыми глазами... На самом деле все - наоборот. Казна</w:t>
                              <w:softHyphen/>
                              <w:t>чейская сис</w:t>
                              <w:softHyphen/>
                              <w:t>тема свела на нет полномочия руко</w:t>
                              <w:softHyphen/>
                              <w:t>водителя по реальному распоряжению денеж</w:t>
                              <w:softHyphen/>
                              <w:t>ными сред</w:t>
                              <w:softHyphen/>
                              <w:t>ст</w:t>
                              <w:softHyphen/>
                              <w:t>вами. И даже если он превысил свои полно</w:t>
                              <w:softHyphen/>
                              <w:t>мо</w:t>
                              <w:softHyphen/>
                              <w:t>чия и опять-таки злонамеренно, во вред род</w:t>
                              <w:softHyphen/>
                              <w:t>ному отечеству, грубо поправ права и интересы лояльных налогоплательщиков, заключил до</w:t>
                              <w:softHyphen/>
                              <w:t>говор в рамках утвержденных кре</w:t>
                              <w:softHyphen/>
                              <w:t>дитов, то ре</w:t>
                              <w:softHyphen/>
                              <w:t>альный лимит финансирования всегда меньше. И определяет его не руководи</w:t>
                              <w:softHyphen/>
                              <w:t>тель. Но даже в этом случае коварно обману</w:t>
                              <w:softHyphen/>
                              <w:t>тый подрядчик все равно не получит своих де</w:t>
                              <w:softHyphen/>
                              <w:t>нег, пока не найдет дорогу к сердцам не</w:t>
                              <w:softHyphen/>
                              <w:t>сколь</w:t>
                              <w:softHyphen/>
                              <w:t>ких чиновников, ко</w:t>
                              <w:softHyphen/>
                              <w:t>торые эти кредиты-лимиты делят по учрежде</w:t>
                              <w:softHyphen/>
                              <w:t>ниям. Так что это поло</w:t>
                              <w:softHyphen/>
                              <w:t>жение концепции - точно по Ленину: по форме верно,  по сути - свин</w:t>
                              <w:softHyphen/>
                              <w:t>ство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Дмитрий Полознев, директор библиоте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В области сохранения наследия дело обстоит сравнительно про</w:t>
        <w:softHyphen/>
        <w:t>сто. Здесь резуль</w:t>
        <w:softHyphen/>
        <w:t>татом "культур</w:t>
        <w:softHyphen/>
        <w:t>ной ус</w:t>
        <w:softHyphen/>
        <w:t>луги" можно считать саму сохран</w:t>
        <w:softHyphen/>
        <w:t>ность памятников истории и куль</w:t>
        <w:softHyphen/>
        <w:t>туры. Словосочетание "культурная услуга" в данном случае берется в кавычки, т.к. главным ее потреби</w:t>
        <w:softHyphen/>
        <w:t>телем явля</w:t>
        <w:softHyphen/>
        <w:t>ются будущие поколения. Тем са</w:t>
        <w:softHyphen/>
        <w:t>мым вопрос ре</w:t>
        <w:softHyphen/>
        <w:t>альной востре</w:t>
        <w:softHyphen/>
        <w:t>бован</w:t>
        <w:softHyphen/>
        <w:t>ности услуги и ее эффектив</w:t>
        <w:softHyphen/>
        <w:t>ности выносится за скобки. Но как только мы обра</w:t>
        <w:softHyphen/>
        <w:t>щаемся к потреби</w:t>
        <w:softHyphen/>
        <w:t>телю из дня се</w:t>
        <w:softHyphen/>
        <w:t>годняшнего ситуация стано</w:t>
        <w:softHyphen/>
        <w:t xml:space="preserve">вится сложнее.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В существующей практике бюд</w:t>
        <w:softHyphen/>
        <w:t>жет</w:t>
        <w:softHyphen/>
        <w:t>ного управления (и к учреж</w:t>
        <w:softHyphen/>
        <w:t>дениям куль</w:t>
        <w:softHyphen/>
        <w:t>туры это относится в полной мере) за «результат» ус</w:t>
        <w:softHyphen/>
        <w:t>луги часто выдается сам процесс ее предоставления. Музей</w:t>
        <w:softHyphen/>
        <w:t>ный работник ис</w:t>
        <w:softHyphen/>
        <w:t>кренне считает результа</w:t>
        <w:softHyphen/>
        <w:t>том открытую выставку, музыкант - проведенный концерт, директор клуба - количество работающих кружков. А ведь, строго говоря, результатом услуги является не то, что ей произведено, а то, что ей изменено. Во многих сферах это различие достаточно очевидно: эффектив</w:t>
        <w:softHyphen/>
        <w:t>ность лечения определяется не тем, сколько выписано таблеток, а тем, сколько больных поправилось; эф</w:t>
        <w:softHyphen/>
        <w:t>фективность кампании по борьбе с безра</w:t>
        <w:softHyphen/>
        <w:t>ботицей определяется не количест</w:t>
        <w:softHyphen/>
        <w:t>вом обратившихся на биржу труда, а со</w:t>
        <w:softHyphen/>
        <w:t>кращением числа безработных. Но в сфере культуры основными показате</w:t>
        <w:softHyphen/>
        <w:t>лями по-прежнему остаются параметры процесса: число посетителей, читателей, спектаклей, экскур</w:t>
        <w:softHyphen/>
        <w:t>сий, лекций и т.п. Результат же описы</w:t>
        <w:softHyphen/>
        <w:t>вается обычно в неизмеримой форме: «патриотическое воспитание», «эстети</w:t>
        <w:softHyphen/>
        <w:t xml:space="preserve">ческое удовольствие», «повышение культурного уровня»…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чреждения культуры привыкли лукавить в отчетных показателях. Их к этому долгие годы приучал заказчик в лице разного уровня властных структур.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 xml:space="preserve">Как повысить категорию музея (и - соответственно - финансирование)? - Увеличить количество единиц хранения. Переводим подшивки старых газет в основной фонд и даем каждой газете свой инвентарный номер. Коллекции открыток для этого очень хороши, археологический отщеп годится…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 xml:space="preserve">Как поднять посещаемость до невиданных высот? - В большинстве крупных и средних музеев, кроме основной экспозиции всегда открыта пара временных выставок. Так дать каждому входящему по три билета: один платный на экспозицию и два бесплатных на выставки. Вот посетителей и стало втрое больше!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Экскурсий маловато? - А солдаты и школьники на что?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Все эти детские хитрости хорошо известны. И сходили они с рук только потому, что учреждения культуры рассказывали о себе ис</w:t>
        <w:softHyphen/>
        <w:t>ключительно то, что от них</w:t>
      </w:r>
      <w:r>
        <w:rPr>
          <w:i/>
          <w:iCs/>
        </w:rPr>
        <w:t xml:space="preserve"> хотели услышать</w:t>
      </w:r>
      <w:r>
        <w:rPr>
          <w:b w:val="false"/>
          <w:bCs/>
        </w:rPr>
        <w:t>. Если те же показатели будут взяты в качестве параметров оценки результатов деятельности организаций культуры в усло</w:t>
        <w:softHyphen/>
        <w:t>виях внедрения методов целевого бюджета (БОР), тогда проблем нет. Технология отработа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ragraph">
                  <wp:posOffset>33020</wp:posOffset>
                </wp:positionV>
                <wp:extent cx="3219450" cy="1843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Культурная сфера и связанные с ней финансо</w:t>
                                    <w:softHyphen/>
                                    <w:t>вые потоки – одна из самых сложных сфер как для экономистов, так и для юристов. В боль</w:t>
                                    <w:softHyphen/>
                                    <w:t>шинстве случаев к ней невозможно применить стандартные понятия финансового анализа: рентабельность, ликвидность и другие. Однако какие-то критерии результативности нужны и здесь. Среди прочего, работники культуры также должны быть материально заинтересо</w:t>
                                    <w:softHyphen/>
                                    <w:t>ваны в результатах своего труда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</w:rPr>
                                    <w:t>Марина Якутова, юр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5.15pt;mso-wrap-distance-left:9pt;mso-wrap-distance-right:9pt;mso-wrap-distance-top:0pt;mso-wrap-distance-bottom:0pt;margin-top:2.6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Культурная сфера и связанные с ней финансо</w:t>
                              <w:softHyphen/>
                              <w:t>вые потоки – одна из самых сложных сфер как для экономистов, так и для юристов. В боль</w:t>
                              <w:softHyphen/>
                              <w:t>шинстве случаев к ней невозможно применить стандартные понятия финансового анализа: рентабельность, ликвидность и другие. Однако какие-то критерии результативности нужны и здесь. Среди прочего, работники культуры также должны быть материально заинтересо</w:t>
                              <w:softHyphen/>
                              <w:t>ваны в результатах своего труда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Марина Якутова, юр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 xml:space="preserve">А вдруг это всерьез? И заказчик хочет тех результатов, которые настоящие результаты, а не тех, что описывают параметры процесса. Тогда надо разбираться…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В первом приближении понятно, что любая услуга может описываться по трем параметрам: нормативному, стоимостному и потребительскому. - Но это, знаете ли, годится для химчистки: нормативный - какие пятна выводим, какие нет; стоимостной - ясно; потребительский - есть ли очередь, за сколько дней выполнят заказ и т.п. С химчисткой этого достаточно, потому что результат самоочевиден: грязная вещь должна стать чистой. А вот для культурной услуги названных параметров маловато. Здесь нужно заходить и со стороны содержания. А если так, то придется признать, что культурные услуги бывают как минимум четырех типов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Услуги, ориентированные на формирование личности (стиля и образа жизн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5160</wp:posOffset>
                </wp:positionH>
                <wp:positionV relativeFrom="paragraph">
                  <wp:posOffset>27305</wp:posOffset>
                </wp:positionV>
                <wp:extent cx="3060700" cy="3327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УСЛУГИ ПО ПОВЫШЕНИЮ КАЧЕСТВА ГОРОДСК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Услуги по оформлению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разработка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проведение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работа с общественным м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Услуги по формированию культурного ландшафта (распределение очагов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Создание коммуникационных площадок для городского со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Создание творческих площ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Реанимация деградировавших территорий и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Услуги по реанимации и внедрению традиций жизни и поведения в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Создание и размещение художествен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Просвещение через сред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Экспертные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62pt;mso-wrap-distance-left:9pt;mso-wrap-distance-right:9pt;mso-wrap-distance-top:0pt;mso-wrap-distance-bottom:0pt;margin-top:2.15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УСЛУГИ ПО ПОВЫШЕНИЮ КАЧЕСТВА ГОРОДСКО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Услуги по оформлению гор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разработка прое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проведение ак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работа с общественным мн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Услуги по формированию культурного ландшафта (распределение очагов культур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Создание коммуникационных площадок для городского сооб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Создание творческих площ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Реанимация деградировавших территорий и объе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Услуги по реанимации и внедрению традиций жизни и поведения в сре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Создание и размещение художественных объе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Просвещение через сред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Экспертные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Услуги, ориентированные на формирование сообщества (культурно-досуговые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Услуги, ориентированные на повышение качества город</w:t>
        <w:softHyphen/>
        <w:t>ской (сельской) среды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Услуги, обеспечивающие са</w:t>
        <w:softHyphen/>
        <w:t>мовоспроизводство сферы культуры (подготовка кадров, охрана и реставрация памятников и др.)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Очевидно, что доля этих услуг в работе организаций культуры разных уров</w:t>
        <w:softHyphen/>
        <w:t>ней финансирования может существенно различаться: местные бюджеты бу</w:t>
        <w:softHyphen/>
        <w:t>дут оплачивать, в первую очередь, формирование сообщества и повы</w:t>
        <w:softHyphen/>
        <w:t>шение качества среды, федералов должна в большей степени заботить государственная задача по формиро</w:t>
        <w:softHyphen/>
        <w:t>ванию личности. И все уровни власти без исключения обязаны обеспечи</w:t>
        <w:softHyphen/>
        <w:t>вать самовоспроизводство сферы культуры: иначе не будет всего ос</w:t>
        <w:softHyphen/>
        <w:t>тального.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Ситуация осложняется тем, что для формирования заказа, каж</w:t>
        <w:softHyphen/>
        <w:t>дый уровень власти должен иметь страте</w:t>
        <w:softHyphen/>
        <w:t>гию развития объекта управле</w:t>
        <w:softHyphen/>
        <w:t>ния (например, управляемой террито</w:t>
        <w:softHyphen/>
        <w:t>рии). Подчеркиваю: не стратегию развития культуры, а стратегию развития ре</w:t>
        <w:softHyphen/>
        <w:t xml:space="preserve">гиона, города, села. Ибо без такой стратегии не понятно, какие из предлагаемых культурных услуг нужно в первую очередь бюджетно обеспечить, как выстроить систему приоритетов. Что важнее для города: услуги, предлагаемые архивом или художественным колледжем? - На этот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вопрос можно ответить только через стратегию городского развития. А есть ли такие стратегии во всех уровнях власти?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01110</wp:posOffset>
                </wp:positionH>
                <wp:positionV relativeFrom="paragraph">
                  <wp:posOffset>576580</wp:posOffset>
                </wp:positionV>
                <wp:extent cx="3219450" cy="2883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УСЛУГИ, ОБЕСПЕЧИВ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САМОВОСПРОИЗ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СФЕРЫ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Внедрение нов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Разработка новых форм деятельности и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Создание экспериментальных площадок и новых типов культур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Создание службы мониторинга социальных последствий работы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Создание современных инструментов работы в рынке (маркетинг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Модернизация существующих объектов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Культурный обм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Формирование информационного пространства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7.05pt;mso-wrap-distance-left:9pt;mso-wrap-distance-right:9pt;mso-wrap-distance-top:0pt;mso-wrap-distance-bottom:0pt;margin-top:45.4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УСЛУГИ, ОБЕСПЕЧИВАЮЩИЕ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САМОВОСПРОИЗВОДСТВО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СФЕРЫ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Внедрение новых технолог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Разработка новых форм деятельности и взаимо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Создание экспериментальных площадок и новых типов культур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Создание службы мониторинга социальных последствий работы организаций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Создание современных инструментов работы в рынке (маркетинг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Модернизация существующих объектов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Культурный об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Формирование информационного пространства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Кроме того, ре</w:t>
        <w:softHyphen/>
        <w:t xml:space="preserve">зультаты всех четырех типов услуг могут быть </w:t>
      </w:r>
      <w:r>
        <w:rPr>
          <w:i/>
          <w:iCs/>
        </w:rPr>
        <w:t>краткосрочными</w:t>
      </w:r>
      <w:r>
        <w:rPr>
          <w:b w:val="false"/>
          <w:bCs/>
        </w:rPr>
        <w:t xml:space="preserve"> и </w:t>
      </w:r>
      <w:r>
        <w:rPr>
          <w:i/>
          <w:iCs/>
        </w:rPr>
        <w:t>дол</w:t>
        <w:softHyphen/>
        <w:t>госрочными</w:t>
      </w:r>
      <w:r>
        <w:rPr>
          <w:b w:val="false"/>
          <w:bCs/>
        </w:rPr>
        <w:t xml:space="preserve">. И если технологиями мониторинга краткосрочных  результатов (опросы, анкетирование, статистика) учреждения культуры до какой-то степени владеют, то анализом долгосрочных никто и никогда всерьез не занимался.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Музыкальная школа обычно может ответить на вопрос, какой процент ее выпускников прошлого года избрал стезю профессиональных музыкантов. Но есть ведь и другие результаты. Например, из психологических исследований известно, что музыкальное образование способствует развитию интеллекта и проявляется в способностях к другим дисциплинам. Известно, что среди музыкантов низок процент преступников. То есть имеют место долгосрочные социокультурные эффекты, возможно, более значимые, чем рост числа оркестрантов. Но кто эти эффекты отслеживает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ragraph">
                  <wp:posOffset>1871345</wp:posOffset>
                </wp:positionV>
                <wp:extent cx="3219450" cy="2325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С того момента, как отдельные составляющие культуры стали превращаться в специализи</w:t>
                                    <w:softHyphen/>
                                    <w:t>рованные виды деятельности (театральную, библиотечную, музейную и т.д.) начался про</w:t>
                                    <w:softHyphen/>
                                    <w:t>цесс сокращения культурного поля. Специали</w:t>
                                    <w:softHyphen/>
                                    <w:t>зированные виды как бы высасывали жиз</w:t>
                                    <w:softHyphen/>
                                    <w:t>нен</w:t>
                                    <w:softHyphen/>
                                    <w:t>ные соки из обыденной культурной прак</w:t>
                                    <w:softHyphen/>
                                    <w:t>тики. В результате, способная прежде творить чудеса шагреневая кожа культуры катастро</w:t>
                                    <w:softHyphen/>
                                    <w:t>фически сжалась. Кажется, что сегодня достигнут предел сжатия. При этом внешнее давление на куль</w:t>
                                    <w:softHyphen/>
                                    <w:t>туру осла</w:t>
                                    <w:softHyphen/>
                                    <w:t>бело, и она понемногу начала расши</w:t>
                                    <w:softHyphen/>
                                    <w:t>ряться, распространяться во все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</w:rPr>
                                    <w:t>Владимир Дукельский, культур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3.1pt;mso-wrap-distance-left:9pt;mso-wrap-distance-right:9pt;mso-wrap-distance-top:0pt;mso-wrap-distance-bottom:0pt;margin-top:147.3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С того момента, как отдельные составляющие культуры стали превращаться в специализи</w:t>
                              <w:softHyphen/>
                              <w:t>рованные виды деятельности (театральную, библиотечную, музейную и т.д.) начался про</w:t>
                              <w:softHyphen/>
                              <w:t>цесс сокращения культурного поля. Специали</w:t>
                              <w:softHyphen/>
                              <w:t>зированные виды как бы высасывали жиз</w:t>
                              <w:softHyphen/>
                              <w:t>нен</w:t>
                              <w:softHyphen/>
                              <w:t>ные соки из обыденной культурной прак</w:t>
                              <w:softHyphen/>
                              <w:t>тики. В результате, способная прежде творить чудеса шагреневая кожа культуры катастро</w:t>
                              <w:softHyphen/>
                              <w:t>фически сжалась. Кажется, что сегодня достигнут предел сжатия. При этом внешнее давление на куль</w:t>
                              <w:softHyphen/>
                              <w:t>туру осла</w:t>
                              <w:softHyphen/>
                              <w:t>бело, и она понемногу начала расши</w:t>
                              <w:softHyphen/>
                              <w:t>ряться, распространяться во все стороны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Владимир Дукельский, культур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 xml:space="preserve">Впрочем, даже краткосрочными результатами заказчик-власть до сих пор не интересовался. Ему было важно, сколько человек посетило лекцию, а не скольким эта лекция </w:t>
      </w:r>
      <w:r>
        <w:rPr>
          <w:b w:val="false"/>
          <w:bCs/>
          <w:i/>
          <w:iCs/>
        </w:rPr>
        <w:t>понравилась</w:t>
      </w:r>
      <w:r>
        <w:rPr>
          <w:b w:val="false"/>
          <w:bCs/>
        </w:rPr>
        <w:t xml:space="preserve">. Но ведь и популярность - не единственный критерий. В культуре, как и в потребительских товарах - есть вещи </w:t>
      </w:r>
      <w:r>
        <w:rPr>
          <w:i/>
          <w:iCs/>
        </w:rPr>
        <w:t>желанные</w:t>
      </w:r>
      <w:r>
        <w:rPr>
          <w:b w:val="false"/>
          <w:bCs/>
        </w:rPr>
        <w:t xml:space="preserve">, а есть </w:t>
      </w:r>
      <w:r>
        <w:rPr>
          <w:i/>
          <w:iCs/>
        </w:rPr>
        <w:t>полезные</w:t>
      </w:r>
      <w:r>
        <w:rPr>
          <w:b w:val="false"/>
          <w:bCs/>
        </w:rPr>
        <w:t>. И в ряде случаев бюджетно подпитывать стоит именно полезное (опять вопрос стратегии). Поддержим из денег налогоплательщика симфонический концерт, а дискотека проживет сама.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 xml:space="preserve">И если мы решим уйти от описания результатов культурных услуг в категориях типа «повышение культурного уровня», нужно налаживать систему серьезного мониторинга и профессиональной экспертизы. Один из возможных способов реализации этого механизма - разработка анкеты или паспорта культурной услуги. Участники семинара предложили прототип такой анкеты.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АНКЕТА КУЛЬТУРНОЙ УСЛУГИ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4"/>
        <w:gridCol w:w="857"/>
        <w:gridCol w:w="3492"/>
        <w:gridCol w:w="8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нешний станда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ал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нутренний станд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а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Направленность на формирование региональной идентич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ндивидуальный дизайн, яркое сценическое реш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одействие продвижению регио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нформационная насыщенност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Степень публич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е технолог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Включенность в систему городской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Дифференцированность пред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Стимулирование создания новых форм культур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рактивност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озможность развития, наличие перспектив, продол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тупност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 xml:space="preserve">Я не призываю считать эту таблицу готовым к работе документом, но хотел бы обратить внимание на ее общую логику, которая представляется вполне здравой. Оценивая культурную услугу, авторы разделяют производимые ею изменения или, попросту говоря, результаты услуги ("внешний стандарт") и собственные качества услуги - ее потребительские свойства и соответствие неким нормам ("внутренний стандарт"). </w:t>
      </w:r>
    </w:p>
    <w:p>
      <w:pPr>
        <w:pStyle w:val="Subtitle"/>
        <w:spacing w:lineRule="auto" w:line="360" w:before="0" w:after="120"/>
        <w:jc w:val="both"/>
        <w:rPr/>
      </w:pPr>
      <w:r>
        <w:rPr>
          <w:b w:val="false"/>
          <w:bCs/>
        </w:rPr>
        <w:t>Видимо, на пересечении этих осей и лежат ответы на вопросы: как оценивать культурную услугу и что такое результат в культуре?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атериал подготовлен для журнала "60 Параллель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Именно так государство несколько лет назад потеряло сеть кинотеатров, раздав их на муниципальный уров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становление Правительства Российской Федерации "О мерах по повышению результативно</w:t>
        <w:softHyphen/>
        <w:t>сти бюджетных расходов" от 22 мая 2004 года № 2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Анкета разработана участниками семина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widowControl w:val="false"/>
      <w:ind w:left="720" w:firstLine="720"/>
    </w:pPr>
    <w:rPr>
      <w:b/>
      <w:sz w:val="24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примечания"/>
    <w:basedOn w:val="Normal"/>
    <w:qFormat/>
    <w:pPr>
      <w:widowControl w:val="false"/>
    </w:pPr>
    <w:rPr>
      <w:rFonts w:ascii="Verdana" w:hAnsi="Verdana" w:cs="Verdana"/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15"/>
    <w:next w:val="Style15"/>
    <w:qFormat/>
    <w:pPr>
      <w:widowControl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02:00Z</dcterms:created>
  <dc:creator>Лебедев</dc:creator>
  <dc:description/>
  <dc:language>en-US</dc:language>
  <cp:lastModifiedBy>Лебедев</cp:lastModifiedBy>
  <cp:lastPrinted>2004-12-07T19:50:00Z</cp:lastPrinted>
  <dcterms:modified xsi:type="dcterms:W3CDTF">2005-01-20T19:57:00Z</dcterms:modified>
  <cp:revision>18</cp:revision>
  <dc:subject>60 параллель</dc:subject>
  <dc:title>Что такое результат в культуре?</dc:title>
</cp:coreProperties>
</file>