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Приложение 1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СОПОСТАВИТЕЛЬНАЯ ТАБЛИЦА НАБОРОВ ИНФОРМАЦИОННЫХ ПОЛЕЙ,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ИСПОЛЬЗОВАННЫХ В МЕЖДУНАРОДНЫХ И ОТЕЧЕСТВЕННЫХ СИСТЕМАХ ОПИСАНИЯ МУЗЕЙНЫХ ПРЕДМЕТОВ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lang w:val="en-US"/>
        </w:rPr>
        <w:t xml:space="preserve">NB:  </w:t>
      </w:r>
      <w:r>
        <w:rPr>
          <w:rFonts w:cs="Verdana" w:ascii="Verdana" w:hAnsi="Verdana"/>
          <w:i/>
          <w:sz w:val="16"/>
        </w:rPr>
        <w:t>Присутствие в ячейке таблицы нескольких названий говорит о наличии в системе нескольких подкатегорий описания для данной характеристики предмета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134"/>
        <w:gridCol w:w="1275"/>
        <w:gridCol w:w="993"/>
        <w:gridCol w:w="1275"/>
        <w:gridCol w:w="1418"/>
        <w:gridCol w:w="1417"/>
        <w:gridCol w:w="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ИНФОРМА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16"/>
              </w:rPr>
              <w:t>ЦИОН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CM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(17 </w:t>
            </w:r>
            <w:r>
              <w:rPr>
                <w:rFonts w:cs="Verdana" w:ascii="Verdana" w:hAnsi="Verdana"/>
                <w:b/>
                <w:sz w:val="16"/>
              </w:rPr>
              <w:t xml:space="preserve">полей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3 подка-тегор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16"/>
              </w:rPr>
              <w:t>CIDOC</w:t>
            </w:r>
            <w:r>
              <w:rPr>
                <w:rFonts w:cs="Verdana" w:ascii="Verdana" w:hAnsi="Verdana"/>
                <w:sz w:val="16"/>
                <w:lang w:val="ru-RU"/>
              </w:rPr>
              <w:t>-</w:t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22 поля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  <w:lang w:val="en-US"/>
              </w:rPr>
              <w:t>Dubli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D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27 п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Heading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CISS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61, 20, 48 </w:t>
            </w:r>
            <w:r>
              <w:rPr>
                <w:rFonts w:cs="Verdana" w:ascii="Verdana" w:hAnsi="Verdana"/>
                <w:b/>
                <w:sz w:val="16"/>
              </w:rPr>
              <w:t>полей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5</w:t>
            </w:r>
          </w:p>
          <w:p>
            <w:pPr>
              <w:pStyle w:val="Heading7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ПАСПОР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(47 </w:t>
            </w:r>
            <w:r>
              <w:rPr>
                <w:rFonts w:cs="Verdana" w:ascii="Verdana" w:hAnsi="Verdana"/>
                <w:b/>
                <w:sz w:val="16"/>
              </w:rPr>
              <w:t xml:space="preserve">полей 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одкатего-р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SO-10918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Сайт 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MENHI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ИМ (сектор ОВБД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(12 п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  <w:p>
            <w:pPr>
              <w:pStyle w:val="Heading7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SCA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7 по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  <w:p>
            <w:pPr>
              <w:pStyle w:val="Heading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ADA –</w:t>
            </w:r>
          </w:p>
          <w:p>
            <w:pPr>
              <w:pStyle w:val="Heading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NCE</w:t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bjets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Reli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sz w:val="16"/>
              </w:rPr>
              <w:t>ieux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(44 </w:t>
            </w:r>
            <w:r>
              <w:rPr>
                <w:rFonts w:cs="Verdana" w:ascii="Verdana" w:hAnsi="Verdana"/>
                <w:b/>
                <w:sz w:val="16"/>
              </w:rPr>
              <w:t>п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  <w:p>
            <w:pPr>
              <w:pStyle w:val="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RI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(56 по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Direction des Musees Francaises (metho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40 по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И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Т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</w:t>
            </w:r>
          </w:p>
          <w:p>
            <w:pPr>
              <w:pStyle w:val="Footnot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Название организации, </w:t>
            </w:r>
            <w:r>
              <w:rPr>
                <w:rFonts w:cs="Verdana" w:ascii="Verdana" w:hAnsi="Verdana"/>
                <w:sz w:val="16"/>
              </w:rPr>
              <w:t>легитимно отвечающей за предмет и его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tit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nstitu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wnershi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P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tit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titution Lo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w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Name of institu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ocumenting the 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Owne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titution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</w:rPr>
              <w:t>Название организации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меющей права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pyrigh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Reprodu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on r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pyright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strict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Verdana" w:ascii="Verdana" w:hAnsi="Verdana"/>
                <w:b/>
                <w:i w:val="false"/>
                <w:sz w:val="16"/>
              </w:rPr>
              <w:t>Идентифика</w:t>
            </w:r>
            <w:r>
              <w:rPr>
                <w:rFonts w:cs="Verdana" w:ascii="Verdana" w:hAnsi="Verdana"/>
                <w:b/>
                <w:i w:val="false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i w:val="false"/>
                <w:sz w:val="16"/>
              </w:rPr>
              <w:t>ционные номера</w:t>
            </w:r>
          </w:p>
          <w:p>
            <w:pPr>
              <w:pStyle w:val="Heading5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dent.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I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(1, 5,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OB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Accesion</w:t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e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+</w:t>
            </w:r>
          </w:p>
          <w:p>
            <w:pPr>
              <w:pStyle w:val="Heading5"/>
              <w:jc w:val="center"/>
              <w:rPr>
                <w:rFonts w:ascii="Verdana" w:hAnsi="Verdana" w:cs="Verdana"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i w:val="false"/>
                <w:sz w:val="16"/>
                <w:lang w:val="en-US"/>
              </w:rPr>
              <w:t>IN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атегория предм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at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object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lass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AT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OM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EN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yp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ategory by form 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un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ategory b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chn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O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A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AAT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Нормативный словар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Нормативный словар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20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1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едметное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A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ork (typ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PPEL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ltern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l 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 in anot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angu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норматив.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 xml:space="preserve">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рминоло-гический сло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i w:val="false"/>
                <w:sz w:val="16"/>
              </w:rPr>
              <w:t>Локализация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16"/>
              </w:rPr>
              <w:t>страна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м</w:t>
            </w:r>
            <w:r>
              <w:rPr>
                <w:rFonts w:cs="Verdana" w:ascii="Verdana" w:hAnsi="Verdana"/>
                <w:sz w:val="16"/>
              </w:rPr>
              <w:t>ест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urr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осali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man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tion of obj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</w:rPr>
              <w:t>Поступление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- способ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-дата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источник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- владелец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- 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quis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qui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ent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acces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nd dispos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 gro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wn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QU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QU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TACQU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ASTOW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, 8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de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essition or depos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ate of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Accessition or depos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evious own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ast ow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qui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e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tho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qui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ession 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qui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ession sou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DACQ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DP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DP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APT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</w:rPr>
              <w:t>Наз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перевод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вариант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закрепленное наз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местное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название комплект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tit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les or n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TR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E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PP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Части 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Составляю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16"/>
              </w:rPr>
              <w:t>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a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part a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mpon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work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mpon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через под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систем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E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umb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f objec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 set/ ser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Componen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f the o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Информация о записи</w:t>
            </w:r>
          </w:p>
          <w:p>
            <w:pPr>
              <w:pStyle w:val="Normal"/>
              <w:ind w:left="45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co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coder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CORD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ocumen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T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xhib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X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/>
                <w:i w:val="false"/>
                <w:sz w:val="16"/>
              </w:rPr>
              <w:t>Библио-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re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la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xt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fer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B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I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Размеры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тип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 значение и ед. измерения,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измеряемая часть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- дат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asu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asur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asu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EIGH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D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A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P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1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I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men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mentions and weight rema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men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+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териалы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название мате-риала </w:t>
            </w:r>
          </w:p>
          <w:p>
            <w:pPr>
              <w:pStyle w:val="Footnote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-названи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teria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terials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chniq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terials and techn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UP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9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Materials and techni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terials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chn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terial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ехника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тип техники,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название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chniqu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A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CHN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TECH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chniqu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рминоло-гический словар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Фор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H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ометы и над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rk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rk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nscrip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cription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ar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M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8, 29,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Type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nscription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rk, emblem, 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allm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зау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P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16"/>
              </w:rPr>
              <w:t>Имена собственные</w:t>
            </w:r>
            <w:r>
              <w:rPr>
                <w:rFonts w:cs="Verdana" w:ascii="Verdana" w:hAnsi="Verdana"/>
                <w:b w:val="false"/>
                <w:sz w:val="16"/>
              </w:rPr>
              <w:t>, упомянутые в надписях и посвя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Ико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ubject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concl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depic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ubject ma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CONAR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arnier F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, 33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KEY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arnier F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KEY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ORD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arnier 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ubject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heme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present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conogra-ph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ло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P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PREP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DRE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REP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arnier 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+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К</w:t>
            </w:r>
            <w:r>
              <w:rPr>
                <w:rFonts w:cs="Verdana" w:ascii="Verdana" w:hAnsi="Verdana"/>
                <w:sz w:val="16"/>
              </w:rPr>
              <w:t>раткое опис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escrip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- в ГИ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ys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p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текст, для публи-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+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Состояние сохранности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d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diti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examin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подсисте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T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(14 доп. полей)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d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dition rema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нсервация и реставрац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serv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reat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isto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подсисте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TA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</w:t>
            </w:r>
            <w:r>
              <w:rPr>
                <w:rFonts w:cs="Verdana" w:ascii="Verdana" w:hAnsi="Verdana"/>
                <w:sz w:val="16"/>
              </w:rPr>
              <w:t>10 доп. полей</w:t>
            </w:r>
            <w:r>
              <w:rPr>
                <w:rFonts w:cs="Verdana" w:ascii="Verdana" w:hAnsi="Verdana"/>
                <w:sz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ate of rest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ип изображения</w:t>
            </w:r>
          </w:p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ип снимка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цель съемки,</w:t>
            </w:r>
          </w:p>
          <w:p>
            <w:pPr>
              <w:pStyle w:val="Footnot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техника</w:t>
            </w:r>
            <w:r>
              <w:rPr>
                <w:rFonts w:cs="Verdana" w:ascii="Verdana" w:hAnsi="Verdana"/>
                <w:sz w:val="16"/>
                <w:lang w:val="en-US"/>
              </w:rPr>
              <w:t>,</w:t>
            </w:r>
            <w:r>
              <w:rPr>
                <w:rFonts w:cs="Verdana" w:ascii="Verdana" w:hAnsi="Verdana"/>
                <w:sz w:val="16"/>
              </w:rPr>
              <w:t xml:space="preserve"> спец. служба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</w:rPr>
              <w:t xml:space="preserve"> агентство 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m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imag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lated vis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ocumenta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подсисте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IL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(40 п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m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H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тадия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ative 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Сло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16"/>
              </w:rPr>
              <w:t>"Родствен</w:t>
            </w: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ные"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lared 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lated wor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Контекст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>
          <w:trHeight w:val="14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Место созда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G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associ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du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G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ation pl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a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G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UNT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G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G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G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of manufa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G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of producti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E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оздатель</w:t>
            </w:r>
          </w:p>
          <w:p>
            <w:pPr>
              <w:pStyle w:val="Footnote"/>
              <w:rPr/>
            </w:pPr>
            <w:r>
              <w:rPr>
                <w:rFonts w:cs="Verdana" w:ascii="Verdana" w:hAnsi="Verdana"/>
                <w:sz w:val="16"/>
              </w:rPr>
              <w:t>имя,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 xml:space="preserve">даты жизни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роль</w:t>
            </w:r>
            <w:r>
              <w:rPr>
                <w:rFonts w:cs="Verdana" w:ascii="Verdana" w:hAnsi="Verdana"/>
                <w:i/>
                <w:sz w:val="1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LA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UTH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AUTH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вар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hieme et Be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t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nufac-turer 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ak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al art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du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UT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X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A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>Дата создания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TFR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PE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+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Период создания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производства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du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yle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od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oup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ou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ло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сло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сло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Peri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od of 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PE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PE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yle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eriod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oups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ou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roup o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rodu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C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тиль, эпоха,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ubject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t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ovement or s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TY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История атриб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atalo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R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T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стория бытован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место предназна</w:t>
            </w: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чения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пользовател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место использования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период использования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ssoci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n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4,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of distenation/ proven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lace of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s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(function, bse, bser, place of use, group of use, date of us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Терминоло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</w:rPr>
              <w:t>гический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Находка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мест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16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- </w:t>
            </w:r>
            <w:r>
              <w:rPr>
                <w:rFonts w:cs="Verdana" w:ascii="Verdana" w:hAnsi="Verdana"/>
                <w:sz w:val="16"/>
              </w:rPr>
              <w:t>геохроно</w:t>
            </w: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логич. перио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 xml:space="preserve"> этническая принад-сть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- находчик</w:t>
            </w:r>
            <w:r>
              <w:rPr>
                <w:rFonts w:cs="Verdana" w:ascii="Verdana" w:hAnsi="Verdana"/>
                <w:sz w:val="16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lle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llecting hi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Us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(14 </w:t>
            </w:r>
            <w:r>
              <w:rPr>
                <w:rFonts w:cs="Verdana" w:ascii="Verdana" w:hAnsi="Verdana"/>
                <w:sz w:val="16"/>
              </w:rPr>
              <w:t>подкат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ри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омментарий</w:t>
            </w:r>
            <w:r>
              <w:rPr>
                <w:rFonts w:cs="Verdana" w:ascii="Verdana" w:hAnsi="Verdana"/>
                <w:b w:val="false"/>
                <w:sz w:val="16"/>
              </w:rPr>
              <w:t>, касающийся предмета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или комплекта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 xml:space="preserve">/ </w:t>
            </w:r>
            <w:r>
              <w:rPr>
                <w:rFonts w:cs="Verdana" w:ascii="Verdana" w:hAnsi="Verdana"/>
                <w:b w:val="false"/>
                <w:sz w:val="16"/>
              </w:rPr>
              <w:t>це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g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escriptive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bject 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t/ seri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e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istor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mment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istor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m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+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Критические отзы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itic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respo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16"/>
              </w:rPr>
              <w:t>Тираж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</w:rPr>
              <w:t xml:space="preserve"> количество выпущенных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ed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16"/>
              </w:rPr>
              <w:t>Описание расположе</w:t>
            </w: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ния</w:t>
            </w:r>
          </w:p>
          <w:p>
            <w:pPr>
              <w:pStyle w:val="Heading7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orientation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rran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Дополните-льные поля описания для естественных</w:t>
            </w:r>
          </w:p>
          <w:p>
            <w:pPr>
              <w:pStyle w:val="Heading1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наук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  <w:r>
              <w:rPr>
                <w:rFonts w:cs="Verdana" w:ascii="Verdana" w:hAnsi="Verdana"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</w:rPr>
              <w:t>вид образца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название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возраст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+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6 подкате-г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 xml:space="preserve">В описании предметов, относящихся к естественным наукам, отсутствуют семантические поля, обозначающие "категорию предмета" (по форме и назначению, по большим разделам, относящимся к технике создания), "предметное имя", а также семантическое поле "Техника"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45:00Z</dcterms:created>
  <dc:creator>Victor Stepanov</dc:creator>
  <dc:description/>
  <dc:language>en-US</dc:language>
  <cp:lastModifiedBy>Victor Stepanov</cp:lastModifiedBy>
  <dcterms:modified xsi:type="dcterms:W3CDTF">2001-01-21T15:45:00Z</dcterms:modified>
  <cp:revision>2</cp:revision>
  <dc:subject/>
  <dc:title>Приложение 1 </dc:title>
</cp:coreProperties>
</file>